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YMAGANIA EDUKACYJNE NA POSZCZEGÓLNE OCENY  Z TECHNIKI – KL. Va, V b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11" w:hanging="0"/>
        <w:rPr>
          <w:b/>
          <w:b/>
          <w:i/>
          <w:i/>
        </w:rPr>
      </w:pPr>
      <w:r>
        <w:rPr>
          <w:b/>
          <w:u w:val="single"/>
        </w:rPr>
        <w:t>Program nauczania</w:t>
      </w:r>
      <w:r>
        <w:rPr>
          <w:b/>
        </w:rPr>
        <w:t xml:space="preserve">: </w:t>
      </w:r>
      <w:r>
        <w:rPr>
          <w:b/>
          <w:i/>
        </w:rPr>
        <w:t>Program nauczania techniki w szkole podstawowej „</w:t>
      </w:r>
      <w:r>
        <w:rPr>
          <w:b/>
        </w:rPr>
        <w:t>Jak to działa?”; autor:</w:t>
      </w:r>
      <w:r>
        <w:rPr>
          <w:b/>
          <w:color w:val="231F20"/>
        </w:rPr>
        <w:t xml:space="preserve"> Lech Łabecki, Marta Łabecka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wnictwo Nowa Era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468"/>
        <w:gridCol w:w="2127"/>
        <w:gridCol w:w="2298"/>
        <w:gridCol w:w="2238"/>
        <w:gridCol w:w="2551"/>
        <w:gridCol w:w="2693"/>
      </w:tblGrid>
      <w:tr>
        <w:trPr>
          <w:trHeight w:val="32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MATY LEKCJI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Wymagania na poszczególne oce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dopuszczając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dostatecz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bardzo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celująca</w:t>
            </w:r>
          </w:p>
        </w:tc>
      </w:tr>
      <w:tr>
        <w:trPr>
          <w:trHeight w:val="446" w:hRule="atLeast"/>
          <w:cantSplit w:val="true"/>
        </w:trPr>
        <w:tc>
          <w:tcPr>
            <w:tcW w:w="1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MATERIAŁY I ICH ZASTOSOWANI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apoznanie uczniów z regulaminem BHP pracowni oraz z wymaganiami edukacyjnymi i sposobem oceniania.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rzestrzega regulaminu pracowni tech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wymienia zasady bezpiecznego używania narzędzi i urządzeń w pracowni tech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przestrzega zasad BHP na stanowisk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kryteria ocen z techniki oraz terminy i formy ich popraw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o o papierz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rozpoznaje wytwory papiernicze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potrafi wymienić nazwy narzędzi do obróbki papie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kreśla wady i zalety poszczególnych wytworów papierniczych;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- umie podać zastosowanie narzędzi do obróbki papier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dać nazwy surowców wykorzystywanych do produkcji papie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potrafi samodzielnie omówić proces produkcji papie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mie wyszukać ekologiczne ciekawostki dotyczące recyklingowego wykorzystania papieru.</w:t>
            </w:r>
          </w:p>
        </w:tc>
      </w:tr>
      <w:tr>
        <w:trPr>
          <w:trHeight w:val="12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o takie proste! – Jesienny obraze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awidłowo organizuje stanowisko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porządek na stanowisku 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ejmuje starania w wykonaniu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wymienia kolejność działań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lanuje pracę i czynności technologiczn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dba o bezpieczeństwo na stanowisku 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sługuje się narzędziami do obróbki papieru zgodnie z ich przeznaczeniem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uje wybrane elementy pra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właściwie dobiera materiały i ich zamienniki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konuje niestarannie pracę wytwórcz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szacować czas potrzebny na wykona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jonalnie gospodaruje różnymi materiał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amodzielnie i estetycznie </w:t>
            </w:r>
            <w:r>
              <w:rPr>
                <w:rFonts w:cs="Times New Roman" w:ascii="Times New Roman" w:hAnsi="Times New Roman"/>
                <w:sz w:val="20"/>
              </w:rPr>
              <w:t>wykonuje zaprojektowany wytwór technicz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ozwija zainteresowania technicz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amodzielnie wykonuje dodatkowe pra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d włókna do ubr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a znaczenie symboli umieszczanych na metkach odzieżow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je zastosowanie przyborów krawiecki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ykonać ścieg przed igłą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je charakterystyczne cechy wyrobów wykonanych z włókien naturalnych i sztuczn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suje odpowiednie metody konserwacji ubrań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ykonać ścieg okrętkowy, krzyżykowy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różnia materiały włókiennicze – podaje zalety i wad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mawia właściwości i zastosowanie różnych materiałów włókiennicz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ykonać ścieg za igłą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samodzielnie przyszywać guz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 pochodzenie włókien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ia swoje predyspozycje techniczne w kontekście wyboru przyszłego kierunku kształcenia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jaśnia nazwy ściegów krawieckich i wykonuje ścieg  stębnówk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modzielnie potrafi wykonać ścieg: dziergany, łańcuszkowy, obrębowy, zakopiański, sznureczek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samodzielnie obszyć dziurkę w materiale;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o takie proste! – Pokrowiec na telef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prawidłowo organizuje stanowisko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porządek na stanowisku  pracy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podejmuje starania w wykonaniu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lanuje pracę i czynności technologiczn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wymienia kolejność działań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bezpieczeństwo w miejscu pracy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właściwie dobiera materiały i przybory krawiecki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strzega zasad BHP na stanowisk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wybrane elementy pra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prawnie posługuje się przyborami krawieck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szacować czas potrzebny na wykona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jonalnie gospodaruje różnymi materiała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amodzielnie i estetycznie </w:t>
            </w:r>
            <w:r>
              <w:rPr>
                <w:rFonts w:cs="Times New Roman" w:ascii="Times New Roman" w:hAnsi="Times New Roman"/>
                <w:sz w:val="20"/>
              </w:rPr>
              <w:t>wykonuje zaprojektowany wytwór techniczn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ich przeznaczeniem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a właściwości zamienników materiałów włókien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ozwija zainteresowania technicz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amodzielnie wykonuje dodatkowe pra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enny surowiec – drewn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nazwy gatunków drzew liściastych i iglas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mienić narzędzia do obróbki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skazać różnicę pomiędzy pojęciem: drzewo,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materiały drewnopochod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różnia rodzaje materiałów drewnopochod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mienić zawody związane z  tym tema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je zastosowanie narzędzi do obróbki drewna oraz materiałów drewnopochod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modzielnie omawia budowę pnia drzewa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 właściwości drewna i materiałów drewnopochodn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określić wady, zalety i zastosowanie drzew liściastych i iglast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samodzielnie opisuje proces przetwarzania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jaśnić pojęcia: tartak, trak, tarcica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e w jaki sposób należy dbać o wyroby z dre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 wyszukać w literaturze ciekawostki dotyczące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o takie proste! – Pudełko ze szpatułe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awidłowo organizuje stanowisko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porządek na stanowisku 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ejmuje starania w wykonaniu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lanuje pracę i czynności technologiczn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wymienia kolejność działań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bezpieczeństwo w miejscu pracy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właściwie dobiera materiały i przybory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strzega zasad BHP na stanowisk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wybrane elementy pra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jonalnie gospodaruje różnymi materiał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ntuje poszczególne elementy w całość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prawnie posługuje się przyborami do pracy z drewn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szacować czas potrzebny na wykonanie poszczególnych czynności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 swoje predyspozycje w kontekście wyboru przyszłego kierunku kształcenia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amodzielnie i estetycznie </w:t>
            </w:r>
            <w:r>
              <w:rPr>
                <w:rFonts w:cs="Times New Roman" w:ascii="Times New Roman" w:hAnsi="Times New Roman"/>
                <w:sz w:val="20"/>
              </w:rPr>
              <w:t>wykonuje zaprojektowany wytwór techniczn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jego przeznaczeniem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widuje zagrożenia wynikające z niewłaściwego użytkowania sprzętu techn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ozwija zainteresowania technicz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amodzielnie wykonuje dodatkowe prac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okół met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 właściwości metali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 dba o porządek i bezpieczeństwo na stanowisku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trafi wyjaśnić pojęcie stopu metali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trafi podać różnicę między metalami żelaznymi a nieżelazny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ozpoznaje materiały konstrukcyjn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podaje nazwy narzędzi do obróbki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mawia zastosowanie różnych metali i stopów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 co to jest korozj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zna zastosowanie narzędzi do obróbki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jonalnie gospodaruje materiał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yzuje materiały konstrukcyjne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 w jaki sposób chronić metale przed koroz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na czym polega recykling wyrobów meta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dobiera narzędzia do obróbki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iera zamien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nie posługuje się podstawowymi narzędziami do obróbki ręcznej i mecha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, w jaki sposób otrzymywane są 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zukuje w Internecie informacje o zastosowaniu metali i przedstawia je swoim rówieśnikom –śledzi postęp techniczny</w:t>
            </w:r>
          </w:p>
        </w:tc>
      </w:tr>
      <w:tr>
        <w:trPr>
          <w:trHeight w:val="2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o takie proste! – Gwiazda z druci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prawidłowo organizuje miejsce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porządek na stanowisku 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ejmuje starania w wykonaniu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uje kolejność realizacji wytworu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bezpieczeństwo w miejscu pracy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właściwie dobiera materiały i przybory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przestrzega zasad BHP na stanowisku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uje wybrane elementy pra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rawnie posługuje się podstawowymi narzędziami do obróbki rę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jonalnie gospodaruje różnymi materiał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szacować czas potrzebny na wykona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amodzielnie i estetycznie </w:t>
            </w:r>
            <w:r>
              <w:rPr>
                <w:sz w:val="20"/>
              </w:rPr>
              <w:t>wykonuje prace z należytą starannością i dokładnością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ia swoje predyspozycje w kontekście wyboru przyszłego kierunku kształcenia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widuje zagrożenia wynikające z niewłaściwego użytkowania sprzętu techn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rozwija zainteresowania technicz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amodzielnie wykonuje dodatkowe prac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Świat tworzyw sztu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potrafi wymienić przedmioty wykonane z tworzyw sztuczn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trafi wymienić  narzędzia do obróbki tworzyw sztuczn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trafi dobrać odpowiedni symbol umieszczony na wyrobach tworzyw sztucznych do objaś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 wskazać zastosowanie poszczególnych narzędzi do obróbki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podział tworzyw sztuczn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 czym się charakteryzują różne rodzaje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wady i zalety tworzyw sztu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 jak dbać o wyroby z tworzyw sztu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rozróżnia wyroby wykonane z tworzyw sztucznych</w:t>
            </w:r>
          </w:p>
        </w:tc>
      </w:tr>
      <w:tr>
        <w:trPr>
          <w:trHeight w:val="2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o takie proste! – Ekologiczny stworek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prawidłowo organizuje stanowisko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porządek na stanowisku 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ejmuje starania w wykonaniu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wymienia kolejność działań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lanuje pracę i czynności technologicz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bezpieczeństwo na stanowisku  pracy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posługuje się narzędziami do obróbki tworzyw sztucznych zgodnie z ich przeznac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wybrane elementy pra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właściwie dobiera materiały i ich zamienniki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konuje niestarannie pracę wytwórcz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szacować czas potrzebny na wykona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jonalnie gospodaruje różnymi materiał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amodzielnie i estetycznie </w:t>
            </w:r>
            <w:r>
              <w:rPr>
                <w:rFonts w:cs="Times New Roman" w:ascii="Times New Roman" w:hAnsi="Times New Roman"/>
                <w:sz w:val="20"/>
              </w:rPr>
              <w:t>wykonuje zaprojektowany wytwór techn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rozwija zainteresowania technicz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amodzielnie wykonuje dodatkowe pr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ompozyty – materiały przyszłoś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 w jaki sposób powstają kompozy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mienić zastosowanie materiałów kompozytow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 zalety materiałów kompozyt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mienić i krótko scharakteryzować podstawowe składniki budowy każdego kompoz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zukuje w Internecie dodatkowe informacje o zastosowaniu materiałów kompozytowych i przedstawia je swoim rówieśnikom – śledzi postęp techniczn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wtórzenie wiadomości o materiała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rozróżnić materiał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podać przykłady zastosowań poznanych na lekcji materiał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 wymienić wybrane właściwości poznanych materiał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e jak konserwować poszczególne materiał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zukuje w Internecie dodatkowe informacje o zastosowaniu poznanych materiałów i przedstawia je swoim rówieśniko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umiem! – Podsumowa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mienić materiały, z których można wykonać wybrane przedmi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mienić kilka przykładów gotowych produktów wykonanych z różnych materiałów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prawidłowo organizuje stanowisko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porządek na stanowisku 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ejmuje starania w wykonaniu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wymienić nazwy narzędzi wykorzystywanych do obróbki poszczególnych materiałów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wymienia kolejność działań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lanuje pracę i czynności technologicz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bezpieczeństwo na stanowisku 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sługuje się narzędziami do obróbki poszczególnych materiałów zgodnie z ich przeznac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wybrane elementy pra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korzystać zdobytą wiedzę do oceny poprawności zd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właściwie dobiera materiały i ich zamienniki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konuje niestarannie pracę wytwórcz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szacować czas potrzebny na wykona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jonalnie gospodaruje różnymi materiał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spacing w:lineRule="exact" w:line="2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 elementy budowy pnia drzewa oraz składniki materiałów włókiennicz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modzielnie i estetycznie wykonuje zaprojektowany wytwór techniczny</w:t>
            </w:r>
          </w:p>
          <w:p>
            <w:pPr>
              <w:pStyle w:val="Akapitzlist"/>
              <w:spacing w:lineRule="exact" w:line="2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wyjątkowo przemyślaną i dokładną dodatkową pracę będącą kompozycją różnych materiałów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rozwija zainteresowania technicz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RYSUNEK TECHNI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ak powstaje rysunek techniczn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 co to jest rysunek techni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zawody posługujące się rysunkiem technicznym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wymienić przybory kreślarskie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mniejszą ilość linii ukośnych i prostopadłych nie zachowując zadanej odległości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dać zastosowanie poszczególnych przyborów kreślar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pomocą cyrkla wykonuje fragment zadanego kształ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sługiwać się  przyborami  kreślarski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potrafi kreślić linie ukośne i prostopadłe korzystając z przyborów kreślarskich, jednakże nieprecyzyjnie 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 pomocą cyrkla wykonuje nieprecyzyjne kształty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a zastosowanie różnych rodzajów rysunkó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starannie kreślić linie ukośne i prostopadłe korzystając z przyborów kreślarskich oraz zgodnie z wytycznymi zawartymi w zadani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ie posługuje się cyrklem i wykonuje estetycznie zadane kształ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potrafi rozróżnić rysunek wykonawczy od złożeniowego</w:t>
            </w:r>
          </w:p>
        </w:tc>
      </w:tr>
      <w:tr>
        <w:trPr>
          <w:trHeight w:val="2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ismo technicz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a zastosowanie pisma technicznego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rodzaje pisma technicznego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podejmuje starania w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wzorowaniu pismem technicznym wybranych liter i cyfr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odwzorowuje pismem technicznym wybrane litery i cyfr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kreśla wysokość i szerokość znaków pisma techniczneg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precyzyjnie odwzorowuje pismem technicznym litery i cyf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zorowuje pismem technicznym litery i cyfr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suje pismo techniczne do zapisania określonych wyrazów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ba o estetykę tekstów zapisanych pismem techni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prawnie i estetycznie posługuje się pismem technicznym pochyły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Elementy rysunku technicznego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e w jakim celu w rysunku technicznym stosowana jest podziałka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a nazwy linii rysunkowych i wymiarow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podejmuje starania w wykonaniu rysunku w podanej podziałce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ejmuje starania w wykonaniu obramowania arkusza i tabliczki rysunkowej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wybiórczo zna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arowania rysunku technicznego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podejmuje starania w wymiarowaniu rysunku techni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uje rysunek w podanej podział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różnia linie rysunkowe i wymiarow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precyzyjnie rysuje i  uzupełnia tabliczkę rysunk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sady wymiarowania rysunku technicznego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ejmuje starania w wymiarowaniu rysunku technicznego popełniając błęd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mawia zastosowanie poszczególnych linii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ysuje i prawidłowo uzupełnia tabliczkę rysunkową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 podstawowy format arkusza rysunkowego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wymiaruje rysunek techniczny popełniając nieliczne błęd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 co to jest normalizacja w rysunku technicznym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licza wielkość formatów rysunkowych w odniesieniu do formatu A4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widłowo wymiaruje rysunek techniczn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tabliczkę rysunkową pismem pochył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chowuje odpowiednie grubości linii rysun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uje rysunki techniczne o wyższym stopniu trudności</w:t>
            </w:r>
          </w:p>
        </w:tc>
      </w:tr>
      <w:tr>
        <w:trPr>
          <w:trHeight w:val="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zkice technicz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 do czego służy szkic techniczn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ejmuje próby uzupełniania i wykonania prostych szkiców technicznych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upełnia i samodzielnie wykonuje proste szkice techn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znacza osie symetrii narysowanych figur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uje szkic techniczny przedmiotu z zachowaniem właściwej kolejności działań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mawia kolejne etapy szkicowani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szkic złożonego prze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o umiem! – Podsumowa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jmuje próby wykonania szkicu techn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ejmuje próby wykonania rysunku figur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rawnie wykonuje szkic techniczn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uje niestaranne rysunki figu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suje pismo techniczne do zapisania określonych wyrazów popełniając nieliczne błęd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rawnie wykonuje rysunki figur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suje pismo techniczne do zapisania określonych wyrazów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starannie i zgodnie z zasadami na formacie A4 rysunek techniczny ekierki</w:t>
            </w:r>
          </w:p>
        </w:tc>
      </w:tr>
      <w:tr>
        <w:trPr>
          <w:trHeight w:val="837" w:hRule="atLeast"/>
        </w:trPr>
        <w:tc>
          <w:tcPr>
            <w:tcW w:w="1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ABC ZDROWEGO ŻYWIENIA</w:t>
            </w:r>
          </w:p>
        </w:tc>
      </w:tr>
      <w:tr>
        <w:trPr>
          <w:trHeight w:val="17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drowie na talerz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 jaki wpływ na nasze zdrowie ma właściwa dieta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dczytać z opakowania wartość energetyczną danego produk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ymienić składniki odżywcze</w:t>
            </w:r>
          </w:p>
          <w:p>
            <w:pPr>
              <w:pStyle w:val="Akapitzlist"/>
              <w:spacing w:lineRule="exact" w:line="2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a produkty dostarczające określonych składników odżywcz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podać podział składników odżywcz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 co to jest zapotrzebowanie energetyczne i od jakich czynników zal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piramidę zdrowego ży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podać źródła składników odżyw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kreślić rodzaj aktywności fizycznej i czas jej trwania , aby spalić kalorie pochodzące z danego produ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rpretuje piramidę zdrowego żyw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ułożyć menu (zestaw obiadowy) zawierający daną liczbę kalo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zukuje w Internecie dodatkowe informacje o tworzeniu jadłospisu dla danej grupy wiekowej zgodne z piramidą zdrowego żywienia oraz układa i prezentuje  przykładowy jadłospis dla swojego rówieśnik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</w:rPr>
              <w:t>Sprawdź, co jes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dnajduje na opakowaniach produktów oznaczenia  dodatków chemicznych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podstawie podręcznika potrafi podać nazwy chemicznych ulepszaczy dodawanych do produktów spożywcz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e na co zwrócić uwagę przy wyborze danego artykułu spożyw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wskazuje zdrowsze zamienniki produktów zawierających dodatki chemiczn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zukuje w Internecie informacje na temat produkcji ekologicznej żywności i przedstawia je rówieśniko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k przygotować zdrowy posiłek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sposoby  konserwacji żyw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żywność przetworzoną od nieprzetworzonej i podaje przykł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podział metod konserwacji żywnośc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mawia etapy wstępnej obróbki żywności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arakteryzuje wybrane sposoby konserwacji produktów spożywcz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biera odpowiednią metodę do artykułu spożywcz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arakteryzuje sposoby konserwacji produktów spożywcz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na czym polega proces pakowania próżniowego żywności oraz wymienia jego zalet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 takie proste! – Tortilla pełna witam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 prawidłowo organizuje stanowisko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ba o porządek na stanowisku 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ejmuje starania w wykonaniu pracy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wymienia kolejność działań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lanuje pracę i czynności technologiczn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dba o bezpieczeństwo i higienę na stanowisku  pra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sługuje się narzędziami do obróbki produktów spożywcz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tylko część zaplanowanej pra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właściwie dobiera produkty spożywcz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iestarannie dokonuje obróbki produktów spożyw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szacować czas potrzebny na wykona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jonalnie gospodaruje różnymi produktami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spacing w:lineRule="exact" w:line="2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modzielnie wykonuje projekt kulinarny  z należytą starannością i dokładnością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amodzielnie i estetycznie </w:t>
            </w:r>
            <w:r>
              <w:rPr>
                <w:rFonts w:cs="Times New Roman" w:ascii="Times New Roman" w:hAnsi="Times New Roman"/>
                <w:sz w:val="20"/>
              </w:rPr>
              <w:t>dekoruje potrawę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miem! – podsumowa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odróżnia żywność przetworzoną od nieprzetworzonej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spacing w:lineRule="exact" w:line="2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przyporządkowuje nazwy produktów do odpowiednich składników odżywczych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arakteryzuje sposoby konserwacji żywności</w:t>
            </w:r>
          </w:p>
          <w:p>
            <w:pPr>
              <w:pStyle w:val="Akapitzlist"/>
              <w:spacing w:lineRule="exact" w:line="2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spacing w:lineRule="exact" w:line="2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a zasady właściwego odżywiania według piramidy zdrowego żywienia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spacing w:lineRule="exact" w:line="2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jaśnia terminy: składniki odżywcze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zapotrzebowanie energetyczne, zdrowe odżywianie</w:t>
            </w:r>
          </w:p>
          <w:p>
            <w:pPr>
              <w:pStyle w:val="Akapitzlist"/>
              <w:spacing w:lineRule="exact" w:line="2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a nazwy substancji dodawanych do żywności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uje prezentację multimedialną „ABC zdrowego życia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Pozostałe godziny lekcyjne do dyspozycji nauczyciela.</w:t>
      </w:r>
      <w:r>
        <w:rPr>
          <w:sz w:val="20"/>
          <w:szCs w:val="20"/>
          <w:lang w:val="de-DE"/>
        </w:rPr>
        <w:t xml:space="preserve"> Dopuszcza się drobne zmiany w rozkładzie zajęć w zależności od potrzeb i możliwości zespołu klas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dotycząca oceniania na każdym poziomie wymaga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y uzyskać kolejną, wyższą ocenę, uczeń musi opanować zasób wiedzy i umiejętności z poprzedniego poziomu.</w:t>
      </w:r>
    </w:p>
    <w:p>
      <w:pPr>
        <w:pStyle w:val="Normal"/>
        <w:rPr/>
      </w:pPr>
      <w:r>
        <w:rPr>
          <w:sz w:val="20"/>
          <w:szCs w:val="20"/>
        </w:rPr>
        <w:t>Uczeń, który nie opanował wiedzy i umiejętności koniecznych do uzyskania pozytywnej oceny z techniki otrzymuje ocenę niedostateczną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39:00Z</dcterms:created>
  <dc:creator>user</dc:creator>
  <dc:description/>
  <cp:keywords/>
  <dc:language>en-US</dc:language>
  <cp:lastModifiedBy>user</cp:lastModifiedBy>
  <dcterms:modified xsi:type="dcterms:W3CDTF">2019-09-09T17:15:00Z</dcterms:modified>
  <cp:revision>86</cp:revision>
  <dc:subject/>
  <dc:title/>
</cp:coreProperties>
</file>